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奇遇从压抑到释放一个不寻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奇遇：从压抑到释放，一个不寻常的旅程</w:t>
      </w:r>
      <w:r>
        <w:rPr>
          <w:sz w:val="32"/>
          <w:szCs w:val="32"/>
        </w:rPr>
        <w:t>&lt;/p&gt;&lt;p&gt;&lt;img src="/static-img/zKinN95DcjRdhbZvwSeju22B3Xzz4CdaHTTIjTFT-nnMJ-V4Lg7jMeGM2qlwr0OR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这句话听起来似乎有点诡异，但对于那些经历过的人来说，却是件既神秘又令人兴奋的事情。有时候，我们会在公共交通工具上偶然发现一些意想不到的乐趣，这种乐趣可能源自于人与人之间的互动，也可能来自于偶然发生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压抑”。每天早晨或傍晚，人们都蜂拥而至地挤进公交车，在拥挤的座位上坐下，或站在紧张拥挤的地板上。这时，人们往往处于一种被动和无力感中，他们的心情也随之变得沉重和压抑。这种感觉就像是在不断向自己说：“你只是一个小小的一部分，不重要。”</w:t>
      </w:r>
      <w:r>
        <w:rPr>
          <w:sz w:val="32"/>
          <w:szCs w:val="32"/>
        </w:rPr>
        <w:t>&lt;/p&gt;&lt;p&gt;&lt;img src="/static-img/NkZaQXQHGQofEHjknecTE22B3Xzz4CdaHTTIjTFT-nkZ3Q-UVdO_Uz9n_fOaw-_rURz72xs9AW0V1x6YxaNKWKc4AZSPtkjWaNeUkwGgp0XZLqnLLx_Fnl70QMfoFDsUHHXEFVVYV_SX0uMPZokSyzhi8xMYUmgv3VI05hMr2UI.jpg"&gt;&lt;/p&gt;&lt;p&gt;</w:t>
      </w:r>
      <w:r>
        <w:rPr>
          <w:sz w:val="32"/>
          <w:szCs w:val="32"/>
        </w:rPr>
        <w:t>然而，有时候，当乘客们因为各种原因聚集在一起的时候，就会出现一些让人意想不到的情况。比如，一群学生因作业需要讨论而坐在一块儿；或者是一些职场人员为了会议而提前搭乘公交车开始准备材料等。在这样的环境中，不同背景的人们相互交流，最终产生了一种共同体验，那就是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来源于网络用语，它指的是那种特别愉快、激动人心的情绪状态。在这些情况下，即使是最平凡的日子，也能变成一次难忘的旅行。例如，有一次，一位年轻女孩因为误将自己的手机放在了座位上的，便跟着那辆公交车走了几站才能追回手机。当她终于找到了手机时，她惊喜地发现，一路上她陪伴了好几个不同家庭的大孩子们，他们都对她的勇气和幽默感充满敬佩。</w:t>
      </w:r>
      <w:r>
        <w:rPr>
          <w:sz w:val="32"/>
          <w:szCs w:val="32"/>
        </w:rPr>
        <w:t>&lt;/p&gt;&lt;p&gt;&lt;img src="/static-img/BR3mEoIPa3zrhtRb8J9qBW2B3Xzz4CdaHTTIjTFT-nkZ3Q-UVdO_Uz9n_fOaw-_rURz72xs9AW0V1x6YxaNKWKc4AZSPtkjWaNeUkwGgp0XZLqnLLx_Fnl70QMfoFDsUHHXEFVVYV_SX0uMPZokSyzhi8xMYUmgv3VI05hMr2UI.jpg"&gt;&lt;/p&gt;&lt;p&gt;</w:t>
      </w:r>
      <w:r>
        <w:rPr>
          <w:sz w:val="32"/>
          <w:szCs w:val="32"/>
        </w:rPr>
        <w:t>再比如，还有个例子，是关于一群外国游客他们误入了一条错误线路，因为英语不够流利，他们无法找到正确方向。一班大方且善良的乘客见状，便主动帮助他们解惑并提供必要信息。最终，那些外国游客得以安全抵达目的地，并且还邀请这班好心人的加入他们的一个派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并不仅仅是一个简单的事实，而是一种精神状态——它代表了从孤立和无助转变为参与、合作和共鸣的一系列过程。在这样的旅程中，每个人都是英雄，每次旅行都是一次记忆深刻的人生课堂。而这一切，都发生在那个看似普通但实际很复杂的地方——公共交通工具里。</w:t>
      </w:r>
      <w:r>
        <w:rPr>
          <w:sz w:val="32"/>
          <w:szCs w:val="32"/>
        </w:rPr>
        <w:t>&lt;/p&gt;&lt;p&gt;&lt;img src="/static-img/gd7aITQUBn1dNyCXP6-hv22B3Xzz4CdaHTTIjTFT-nkZ3Q-UVdO_Uz9n_fOaw-_rURz72xs9AW0V1x6YxaNKWKc4AZSPtkjWaNeUkwGgp0XZLqnLLx_Fnl70QMfoFDsUHHXEFVVYV_SX0uMPZokSyzhi8xMYUmgv3VI05hMr2UI.jpg"&gt;&lt;/p&gt;&lt;p&gt;</w:t>
      </w:r>
      <w:r>
        <w:rPr>
          <w:sz w:val="32"/>
          <w:szCs w:val="32"/>
        </w:rPr>
        <w:t>所以，如果你下次搭乘公交车时，别太快评价周围的情况，也许就在你的身边隐藏着一个未知世界，只要打开眼界，你就会发现生活中的美好与惊喜始终伴随着你左右。不过，无论如何，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确实存在，而且它可以出现在任何地方，只要有人愿意去寻找它们。</w:t>
      </w:r>
      <w:r>
        <w:rPr>
          <w:sz w:val="32"/>
          <w:szCs w:val="32"/>
        </w:rPr>
        <w:t>&lt;/p&gt;&lt;p&gt;&lt;a href = "/doc/53559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奇遇从压抑到释放一个不寻常的旅程</w:t>
      </w:r>
      <w:r>
        <w:rPr>
          <w:sz w:val="32"/>
          <w:szCs w:val="32"/>
        </w:rPr>
        <w:t>.doc" rel="alternate" download="53559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奇遇从压抑到释放一个不寻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